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f Minister’s Department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accordance with Regulation 2 of the Foundations (Mergers) (Jersey) Regulations 2009, the Chief Minister has designated the following classes of body corporate to be recognized entities for the purpose of those Regul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uilla Foundation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Bahamas Foundation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uernsey Foundations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Isle of Man Foundation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Liechtenstein Stiftung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Liechtenstein Anstalt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Malta Private Foundation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evis Multiform Foundations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nama Private Interest Foundations,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St Kitts Foundations.</w:t>
      </w:r>
    </w:p>
    <w:p>
      <w:pPr>
        <w:pStyle w:val="Normal"/>
        <w:tabs>
          <w:tab w:val="clear" w:pos="720"/>
          <w:tab w:val="left" w:pos="709" w:leader="none"/>
          <w:tab w:val="center" w:pos="4536" w:leader="none"/>
          <w:tab w:val="right" w:pos="9072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4:00Z</dcterms:created>
  <dc:creator>Robert Jones</dc:creator>
  <dc:description/>
  <dc:language>en-US</dc:language>
  <cp:lastModifiedBy>mewsj</cp:lastModifiedBy>
  <dcterms:modified xsi:type="dcterms:W3CDTF">2015-01-20T16:35:00Z</dcterms:modified>
  <cp:revision>3</cp:revision>
  <dc:subject/>
  <dc:title> Notice designating Recognized Entities under Foundations (Continuance) (Jersey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